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鲁迅美术学院学士学位申请书</w:t>
      </w:r>
    </w:p>
    <w:p>
      <w:pPr>
        <w:pStyle w:val="Normal"/>
        <w:spacing w:lineRule="exact" w:line="48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申请学位类别：艺术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80"/>
        <w:gridCol w:w="720"/>
        <w:gridCol w:w="180"/>
        <w:gridCol w:w="360"/>
        <w:gridCol w:w="721"/>
        <w:gridCol w:w="359"/>
        <w:gridCol w:w="900"/>
        <w:gridCol w:w="184"/>
        <w:gridCol w:w="537"/>
        <w:gridCol w:w="295"/>
        <w:gridCol w:w="605"/>
        <w:gridCol w:w="250"/>
        <w:gridCol w:w="1436"/>
      </w:tblGrid>
      <w:tr>
        <w:trPr>
          <w:trHeight w:val="6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2.5.2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6771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市于洪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**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09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12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美继续教育学院自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</w:tr>
      <w:tr>
        <w:trPr>
          <w:trHeight w:val="6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视觉传达</w:t>
            </w:r>
            <w:r>
              <w:rPr>
                <w:szCs w:val="21"/>
              </w:rPr>
              <w:t>***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化腾</w:t>
            </w:r>
          </w:p>
        </w:tc>
      </w:tr>
      <w:tr>
        <w:trPr>
          <w:trHeight w:val="4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44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门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门次</w:t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20xx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学年荣获三好学生称号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20xx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学年荣获优秀班干部称号。　　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20xx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学年荣获优秀共青团员称号。　　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0xx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学年荣获实习积极分子称号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0xx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学年荣获优秀毕业生称号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 xml:space="preserve"> 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在校足球联赛中获得第二名。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29"/>
      </w:tblGrid>
      <w:tr>
        <w:trPr>
          <w:trHeight w:val="365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</w:t>
            </w:r>
            <w:r>
              <w:rPr>
                <w:rFonts w:ascii="宋体;SimSun" w:hAnsi="宋体;SimSun" w:cs="宋体;SimSun"/>
                <w:szCs w:val="21"/>
              </w:rPr>
              <w:t>在校学习期间政治思想进步，</w:t>
            </w:r>
            <w:r>
              <w:rPr/>
              <w:t>已完成教学计划所规定的各门课程，成绩合格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毕业论文答辩并取得毕业证书，通过学士学位外语水平考试。</w:t>
            </w:r>
            <w:r>
              <w:rPr>
                <w:rFonts w:ascii="宋体;SimSun" w:hAnsi="宋体;SimSun" w:cs="宋体;SimSun"/>
                <w:szCs w:val="21"/>
              </w:rPr>
              <w:t>本人认为自己已具备学士学位授位条件，特向学校申请授予学士学位，请学校审核批准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位评定分委员会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建议授予学士学位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分委员会主席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42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授予学士学位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  <w:tab w:val="left" w:pos="628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主席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委员会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51:00Z</dcterms:created>
  <dc:creator>微软用户</dc:creator>
  <dc:description/>
  <cp:keywords/>
  <dc:language>en-US</dc:language>
  <cp:lastModifiedBy>微软用户</cp:lastModifiedBy>
  <cp:lastPrinted>2007-05-20T08:59:00Z</cp:lastPrinted>
  <dcterms:modified xsi:type="dcterms:W3CDTF">2021-04-29T09:20:00Z</dcterms:modified>
  <cp:revision>8</cp:revision>
  <dc:subject/>
  <dc:title>鲁迅美术学院学士学位申请书</dc:title>
</cp:coreProperties>
</file>