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  <w:t>201</w:t>
      </w:r>
      <w:r>
        <w:rPr>
          <w:rFonts w:eastAsia="黑体" w:ascii="黑体" w:hAnsi="黑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年</w:t>
      </w:r>
      <w:r>
        <w:rPr>
          <w:rFonts w:ascii="黑体" w:hAnsi="黑体" w:eastAsia="黑体"/>
          <w:b/>
          <w:bCs/>
          <w:kern w:val="0"/>
          <w:sz w:val="28"/>
          <w:szCs w:val="28"/>
          <w:lang w:eastAsia="zh-CN"/>
        </w:rPr>
        <w:t>上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半年辽宁省成人本科生学士学位外语课程考试考生报考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54"/>
        <w:gridCol w:w="115"/>
        <w:gridCol w:w="188"/>
        <w:gridCol w:w="172"/>
        <w:gridCol w:w="185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次报考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课名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名称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    业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3200" w:hRule="atLeast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各项信息须通过电脑输入并打印，考生核对无误后签字确认，如因信息错误无法获得学位证书或学位证书信息有误，由考生本人承担后果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签字确认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kern w:val="0"/>
                <w:szCs w:val="21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卡编号（此栏由报名点填写）：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用代码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本表一式二份，一份留学位授予单位存档；一份交考生报名使用，报名后由报名点存档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留学位授予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9:00Z</dcterms:created>
  <dc:creator>User</dc:creator>
  <dc:description/>
  <dc:language>en-US</dc:language>
  <cp:lastModifiedBy>深港归人</cp:lastModifiedBy>
  <dcterms:modified xsi:type="dcterms:W3CDTF">2019-01-11T01:3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