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89"/>
        <w:gridCol w:w="2091"/>
        <w:gridCol w:w="3060"/>
        <w:gridCol w:w="21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99770</wp:posOffset>
                      </wp:positionV>
                      <wp:extent cx="6629400" cy="650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市场营销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专业学位英语报考统计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1.25pt;mso-wrap-distance-left:9.05pt;mso-wrap-distance-right:9.05pt;mso-wrap-distance-top:0pt;mso-wrap-distance-bottom:0pt;margin-top:-55.1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市场营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专业学位英语报考统计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标注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班级联系人及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8:00Z</dcterms:created>
  <dc:creator>User</dc:creator>
  <dc:description/>
  <dc:language>en-US</dc:language>
  <cp:lastModifiedBy>深港归人</cp:lastModifiedBy>
  <dcterms:modified xsi:type="dcterms:W3CDTF">2019-01-11T01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