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辽宁传媒学院本科毕业论文（设计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基本规范及格式要求（试行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毕业论文（设计）基本规范要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毕业论文（设计）应立题依据充分，设计合理，方法正确，资料翔实，数据可靠，分析讨论充分，结果正确；论文书写结构缜密，层次分明，格式规范，图表清晰，文字流畅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毕业设计（创作）报告正文必须围绕毕业设计（创作）的内容来写，侧重介绍设计（创作）的主要过程，一般应包含设计（创作）缘起、目标构思、效果、设计（创作）的同类题材作品的分析与理论研究等，如影视片、动画片、摄影类等的拍摄制作过程、策划案的调研论证过程；介绍作品的主要特色、设计（创作）理念与创作手法上的创新之处；设计（创作）报告内容既有本身设计（创作）的分析，也有从设计（创作）展开的同类题材方面的考察；既有实践总结，也有理论研究，设计（创作）与同类题材作品的分析、比较及理论探讨；从理论角度分析，指出可进一步提高的方向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毕业论文（设计报告）内容包含论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设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题目、中外文摘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含关键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目录、正文、结语、参考文献、附录、后记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设计说明、设计（创作）报告封面标题列两行题：主标题和副标题；主标题为虚题，副标题写明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作品》设计说明（创作报告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毕业论文（设计报告）相关附件（后附毕业论文、设计的相关材料），如材料多，则按照“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”次序，列出材料的标题；每项材料单起一页附后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毕业设计报告后附作品或光盘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毕业论文（设计）字数要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毕业论文正文艺术类一般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，普通类一般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毕业论文（设计）结构及具体要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毕业论文（设计）的结构依次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1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封面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2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外文摘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含关键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3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目录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4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正文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5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结语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6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考文献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7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附录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8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致谢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9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封底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封面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封面颜色为白色，要按照学院统一规定的格式排版，论文题目是文章总体内容的体现，应简洁明确、有概括性，字数不宜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字，可分为主辅两行题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中外文摘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文在前，外文在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及关键词 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摘要是论文（设计）内容的简要陈述，应尽量反映论文（设计）的主要信息，内容包括研究目的、方法、成果、结论及意义等。中文摘要一般为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字左右，外文摘要均为英语，应与中文摘要内容相对应。关键词一般为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-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目录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目录一般按二级标题编写，要求层次清晰，且要与正文标题一致。主要包括绪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或前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正文主体、结语、参考文献、附录、致谢等。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目录”两字三号黑体、居中，“目录”两字与正文空一行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正文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论文（设计）正文部分包括：绪论、论文（设计）主体及结语（另起一页）。正文的层次序号为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一级：一、二、三、……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级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…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级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……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级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1)  (2)  (3)…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五级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l)  2)  3)…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字体的要求：第一级题序和标题用三号黑体字。第二级题序和标题用四号黑体字。第三级及以下各级题序和标题用小四号黑体字。文章正文内容用宋体小四号字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绪论一般可包括：选题原因、论文主攻方向、文献检索过程和情况、论文创新点、使用的研究方法、论文大致的结构，以及其他需要说明的关于论文的问题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论文（设计）主体是论文的主要组成部分。要求层次清楚，文字简练，通顺，重点突出。第一级题序和标题居中，其余各级题序和标题一律左对齐，首字符缩进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符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结语”另起一页。结语概括说明设计（论文、创作）的结果和价值，分析其性能指标，指出其优点和特色，并说明其中存在的问题和今后改进的方向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论文均加页眉“辽宁传媒学院本科毕业论文”，设计（创作）报告加页眉“辽宁传媒学院本科毕业设计说明（创作报告）”，为仿宋体五号字。页码底端居中，阿拉伯数字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Times new roman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号）连续编码，页眉和正文页码均以绪论为首页。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注释与参考文献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释采取脚注形式，每页重新编号。在论文（设计）写作过程中，需要交代相关内容引用的出处，或需要进一步说明和阐述，则在文中注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出现的先后次序编号，编号以方括号进行上标，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1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3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脚注紧跟在该页的下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释常用格式如下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著、论文集、研究报告类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序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要责任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：两个责任者之间用逗号隔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献题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献类型标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]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出版地：出版者，出版年．起止页码．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举例：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[1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教育与人力资源问题报告课题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从人口大国迈向人力资源强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R]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等教育出版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2003.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位论文类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序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要责任者．文献题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D]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保管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保管单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完成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起止页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举例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[1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邓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论电视艺术的美学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D]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京广播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2004.3.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析出文献类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序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析出文献主要责任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：两个责任者之间用逗号隔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析出文献题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A]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原文献主要责任者．原文献题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C]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出版地：出版者，出版年．析出文献起止页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文内已列明，则省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.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举例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[1][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穆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影理论的结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A]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瞿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影学文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C]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民出版社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3.34.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刊文章类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序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要责任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献题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J]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刊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出版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.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举例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[1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音乐传播的文化思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J]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当代传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2004,(10):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． 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纸文章类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序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要责任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献题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N]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纸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出版日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版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.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举例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[1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情学院教育 办好教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N]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教育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2004-1-29(1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网络文献类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序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要责任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网络文献题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献类型标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]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网络文献的出处或可获得地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举例：</w:t>
      </w:r>
    </w:p>
    <w:p>
      <w:pPr>
        <w:pStyle w:val="Normal"/>
        <w:spacing w:lineRule="exact" w:line="540"/>
        <w:ind w:firstLine="600"/>
        <w:rPr>
          <w:sz w:val="24"/>
        </w:rPr>
      </w:pPr>
      <w:r>
        <w:rPr>
          <w:sz w:val="24"/>
        </w:rPr>
        <w:t>[1]</w:t>
      </w:r>
      <w:r>
        <w:rPr>
          <w:sz w:val="24"/>
        </w:rPr>
        <w:t>吴霓</w:t>
      </w:r>
      <w:r>
        <w:rPr>
          <w:sz w:val="24"/>
        </w:rPr>
        <w:t>.</w:t>
      </w:r>
      <w:r>
        <w:rPr>
          <w:sz w:val="24"/>
        </w:rPr>
        <w:t>教育科学大家</w:t>
      </w:r>
      <w:r>
        <w:rPr>
          <w:sz w:val="24"/>
        </w:rPr>
        <w:t xml:space="preserve">[J/OL].http://www.jyb.com.cn/2002zt/jykx/145.htm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[2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方锦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人民大学学报论文文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1983--1993)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英文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D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D)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百科全书出版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1996.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外文期刊文献编排格式及示例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[1]Amit,Raphael.Strategic Assets and Organizational Rent[J].Strategic Management Journal,2000,(2):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.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外文专著文献编排格式及示例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[1]Andrews,K.R..The Conceptof Corporate Strategy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M].IL:Irwin,1971.22.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种未定类型文献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序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要责任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献题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Z]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出版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出版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出版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举例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[1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东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华人民共和国重要教育文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1991-1997)[Z]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海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海南出版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l998.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64"/>
        <w:gridCol w:w="900"/>
        <w:gridCol w:w="1080"/>
        <w:gridCol w:w="720"/>
        <w:gridCol w:w="1152"/>
        <w:gridCol w:w="1008"/>
        <w:gridCol w:w="972"/>
        <w:gridCol w:w="1008"/>
      </w:tblGrid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期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纸文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数据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期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电子公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定类型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Ｒ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B/O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/O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B/O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Z</w:t>
            </w:r>
          </w:p>
        </w:tc>
      </w:tr>
    </w:tbl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见文献类型标识表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考文献目录按引用顺序排列，表示格式与正文注释基本相同，但省略页码。同一论著在论文中多处引用，参考文献只列入一次，多处引用的页码同样省略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附录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对于一些不宜放在正文中，但有参考价值的内容，可编入附录中。例如样本、问卷、图表、范例，冗长的公式推导、编写的算法、语言程序以及解释、论证过程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七）致谢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论文撰写背景、目的、感谢和一些有必要交代的内容可在致谢部分说明补充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四、其他要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毕业论文（设计）中所使用的度量单位应采用国际标准单位，专业符号符合国家标准或行业标准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文字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论文中汉字应采用《简化汉字总表》规定的简化字，并符合国家语言委员会制定的规范要求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表格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论文的表格应有表号、表名，表号可以统一编序，也可以逐章单独编序。表号必须连续，不得重复或跳跃。表格的结构应简洁，采用三线表形式。表格中各栏都应标注量和相应的单位。表格内数字须上下对齐，相邻栏内的数值相同时，不能用‘同上’、‘同左’和其它类似用词，应一一重新标注。表名和表号置于表格上方中间位置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图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插图要有图号、图名，图号可以连续编序，也可以逐章单独编序。图号必须连续，不得重复或跳跃。仅有一图时，在图名前加‘附图’字样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公式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论文中重要的或者后文中须重新提及的公式应注序号并加圆括号，序号一律用阿拉伯数字按章编序（如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-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），序号排在版面右侧，且与右边距离相等。公式与序号之间不加任何线段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直线、虚线、点线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数字用法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公历世纪、年代、年、月、日、时间和各种计数、计量，均用阿拉伯数字。年份不能简写，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不能写成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。数值的有效数字应全部写出，如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.50:2.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不能写作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.5: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论文打印与存档要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毕业论文（设计）用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A4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打印（包括封面）。页面设置的页边距为上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3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下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6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左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0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右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3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装订线位置一律左侧。页码居中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毕业论文（设计）全套材料包括：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封面；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独创承诺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3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外文摘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含关键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4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目录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5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正文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6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考文献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7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附录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8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致谢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9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任务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10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题报告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11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过程记录表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12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教师意见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13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阅教师意见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14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绩表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15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答辩记录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16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封底。要求和封面纸张一致，并按此顺序排序装订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提交毕业论文（设计）全套材料纸质版，同时将毕业设计说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毕业设计作品（或毕业创作报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毕业创作作品）电子版刻成光盘，光盘表面注明姓名、学号、标题。统一装入毕业论文（设计）资料袋。一式两份，一份由系保存，一份交学院保存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sz w:val="24"/>
      <w:szCs w:val="20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eastAsia="PMingLiU;新細明體"/>
      <w:kern w:val="0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6:00Z</dcterms:created>
  <dc:creator>User</dc:creator>
  <dc:description/>
  <cp:keywords/>
  <dc:language>en-US</dc:language>
  <cp:lastModifiedBy>Windows User</cp:lastModifiedBy>
  <cp:lastPrinted>2017-05-23T11:04:00Z</cp:lastPrinted>
  <dcterms:modified xsi:type="dcterms:W3CDTF">2022-11-03T02:46:00Z</dcterms:modified>
  <cp:revision>19</cp:revision>
  <dc:subject/>
  <dc:title/>
</cp:coreProperties>
</file>