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辽宁传媒学院期末考试课程命题审批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7"/>
        <w:gridCol w:w="487"/>
        <w:gridCol w:w="1199"/>
        <w:gridCol w:w="239"/>
        <w:gridCol w:w="754"/>
        <w:gridCol w:w="98"/>
        <w:gridCol w:w="656"/>
        <w:gridCol w:w="475"/>
        <w:gridCol w:w="475"/>
        <w:gridCol w:w="513"/>
        <w:gridCol w:w="821"/>
        <w:gridCol w:w="578"/>
        <w:gridCol w:w="80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学期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学时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年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课程编号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教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院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长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卷面总分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样卷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电子档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考答案及评分标准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项目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很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格式规范性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印规范、清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试卷内容的科学性、表述的准确性、难易程度、题型题量等方面进行审核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系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每门课程命题都要填写此表，本表同试卷一并归档保存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每套试卷必须经过审批后方可用于考试，审核、审批意见必须明确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请将此表连同试卷于考试前三周上交教务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7:00Z</dcterms:created>
  <dc:creator>深度完美xp v10</dc:creator>
  <dc:description/>
  <dc:language>en-US</dc:language>
  <cp:lastModifiedBy>贝肇宇</cp:lastModifiedBy>
  <cp:lastPrinted>2015-08-25T08:21:00Z</cp:lastPrinted>
  <dcterms:modified xsi:type="dcterms:W3CDTF">2023-04-17T03:49:52Z</dcterms:modified>
  <cp:revision>4</cp:revision>
  <dc:subject/>
  <dc:title>辽宁美术职业学院毕业设计（论文）及答辩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47728C5E4460C82853D33C054ED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